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32   FORBAN DU MENEC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5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HERVE PHILIPPE - 56930 PLUMELIAU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6 (0,37) - BDR +7 (0,22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32   FORBAN DU MENEC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5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HERVE PHILIPPE - 56930 PLUMELIAU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6 (0,37) - BDR +7 (0,22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CONTENDRO (DE) </w:t>
            </w:r>
            <w:r>
              <w:rPr>
                <w:rFonts w:cs="Verdana" w:ascii="Verdana" w:hAnsi="Verdana"/>
                <w:sz w:val="22"/>
              </w:rPr>
              <w:t xml:space="preserve">hols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ONTENDER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ALYPSO I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GOFINE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BRAVO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REICHSGRAF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OFARIM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LADY DU MENEC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VAS Y DONC LONGAN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GRAND VENEU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KERMESSE DU MAN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STARINE </w:t>
            </w:r>
            <w:r>
              <w:rPr>
                <w:rFonts w:cs="Verdana" w:ascii="Verdana" w:hAnsi="Verdana"/>
                <w:sz w:val="18"/>
              </w:rPr>
              <w:t xml:space="preserve">a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ORACLE </w:t>
            </w:r>
            <w:r>
              <w:rPr>
                <w:rFonts w:cs="Verdana" w:ascii="Verdana" w:hAnsi="Verdana"/>
                <w:sz w:val="14"/>
              </w:rPr>
              <w:t xml:space="preserve">a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KAKI VI </w:t>
            </w:r>
            <w:r>
              <w:rPr>
                <w:rFonts w:cs="Verdana" w:ascii="Verdana" w:hAnsi="Verdana"/>
                <w:sz w:val="14"/>
              </w:rPr>
              <w:t xml:space="preserve">a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CONTENDRO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holst noip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1 (0,8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NTER DE CANTRAIE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holst) bai f., de GIANT TSCHICA (holst) par TIN ROCCO (DE) (holst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2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2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5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ELINA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han) bai f., de WIETANA (han) par WIENER SKAT (DE) (han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9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9 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5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HARNEL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han) bai, de EVITA (han) par ESPRI (DE) (han) </w:t>
            </w:r>
            <w:bookmarkStart w:id="29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2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2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5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LASSIC RIVIERE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han) bai, de ENJIE (han) par ESPRI (DE) (han) </w:t>
            </w:r>
            <w:bookmarkStart w:id="30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6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DR 136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DR +25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ONTENANCE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han) bai, de SCARLETT (han) par STEUBEN (trak) </w:t>
            </w:r>
            <w:bookmarkStart w:id="31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8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28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3 (2014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DR +7 (0,3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HAKIRO 4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holst) bai, de KIRA (holst) par LEANDRO (holst) </w:t>
            </w:r>
            <w:bookmarkStart w:id="32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0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DR 130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DR +21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VALITO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han) gris, de PICARDE (han) par PICARD (han) </w:t>
            </w:r>
            <w:bookmarkStart w:id="33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5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5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OMET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han) bai f., de FENJA (han) par FOXHUNTER (han) </w:t>
            </w:r>
            <w:bookmarkStart w:id="34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8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DR 128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DR +19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ROS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bwp) bai, de ANAIS TER DIESCHOOT (bwp) par CANADIAN RIVER (DE) (holst) </w:t>
            </w:r>
            <w:bookmarkStart w:id="35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1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1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D DE TALM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NOA DE TALMA (sfa) par NIDOR PLATIERE (sfa) </w:t>
            </w:r>
            <w:bookmarkStart w:id="36" w:name="SP1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4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1 (0,7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PRIVI 14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han) bai, de SHAGGY (han) par STAKKATO (DE) (han) </w:t>
            </w:r>
            <w:bookmarkStart w:id="37" w:name="SP1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6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6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5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HENGST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han) noipan, de ARCHIPELIA (han) par ARGENTAN (han) </w:t>
            </w:r>
            <w:bookmarkStart w:id="38" w:name="SP1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8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8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5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ETINA DU VILPIO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HERMINE DU CHATEAU (sfa) par BACUS DE NOUVOLIEU (sfa) </w:t>
            </w:r>
            <w:bookmarkStart w:id="39" w:name="SP1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0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18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ONTENDRA KERISP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han) bai, de FELICITAS (DE) (old) par LANDJUNGE (holst) </w:t>
            </w:r>
            <w:bookmarkStart w:id="40" w:name="SP1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6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36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DR +13 (0,2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HINE DE BREMO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noipan, de RUBIE DE BREMOY (sfa) par DIAMANT DE SEMILLY (sfa) </w:t>
            </w:r>
            <w:bookmarkStart w:id="41" w:name="SP1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8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8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22 (0,4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RGULE DE PLEVIL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REPETTE DE PLEVILLE (sfb) par NEO D'AUNOU (sfa) </w:t>
            </w:r>
            <w:bookmarkStart w:id="42" w:name="SP2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9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9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24 (0,5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3" w:name="PV1"/>
      <w:bookmarkStart w:id="44" w:name="PV2"/>
      <w:bookmarkStart w:id="45" w:name="PV1"/>
      <w:bookmarkStart w:id="46" w:name="PV2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47" w:name="NaissPM"/>
            <w:bookmarkEnd w:id="47"/>
            <w:r>
              <w:rPr>
                <w:rFonts w:cs="Verdana" w:ascii="Verdana" w:hAnsi="Verdana"/>
                <w:b w:val="false"/>
              </w:rPr>
              <w:t xml:space="preserve">, Naisseur : M. HERVE PHILIPPE - 56920 NOYAL PONTIV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8" w:name="ANPM"/>
            <w:bookmarkEnd w:id="48"/>
            <w:r>
              <w:rPr>
                <w:rFonts w:cs="Verdana" w:ascii="Verdana" w:hAnsi="Verdana"/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9" w:name="nmPM"/>
            <w:bookmarkEnd w:id="49"/>
            <w:r>
              <w:rPr>
                <w:rFonts w:cs="Verdana" w:ascii="Verdana" w:hAnsi="Verdana"/>
                <w:sz w:val="17"/>
              </w:rPr>
              <w:t xml:space="preserve">LADY DU MENEC </w:t>
            </w:r>
            <w:r>
              <w:rPr>
                <w:rFonts w:cs="Verdana" w:ascii="Verdana" w:hAnsi="Verdana"/>
                <w:b w:val="false"/>
                <w:sz w:val="17"/>
              </w:rPr>
              <w:t>(sfa) 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9 (201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2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50" w:name="ProdPM"/>
            <w:bookmarkEnd w:id="50"/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IA DU MENE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HELIOS DE LA COUR II (sfa) </w:t>
            </w:r>
            <w:bookmarkStart w:id="51" w:name="SP2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9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9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6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PPER DU MENE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par GOLD DE BECOURT (sfa) </w:t>
            </w:r>
            <w:bookmarkStart w:id="52" w:name="SP2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RIDGET DU ST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GOLD DE BECOURT (sfa) </w:t>
            </w:r>
            <w:bookmarkStart w:id="53" w:name="SP2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JEMBE DU MENE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L'ARC DE TRIOMPHE (DE) (old) </w:t>
            </w:r>
            <w:bookmarkStart w:id="54" w:name="SP2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ORBAN DU MENEC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55" w:name="SP2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6" w:name="PV2"/>
      <w:bookmarkStart w:id="57" w:name="PV3"/>
      <w:bookmarkStart w:id="58" w:name="PV2"/>
      <w:bookmarkStart w:id="59" w:name="PV3"/>
      <w:bookmarkEnd w:id="58"/>
      <w:bookmarkEnd w:id="5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0" w:name="NaissDM"/>
            <w:bookmarkEnd w:id="60"/>
            <w:r>
              <w:rPr>
                <w:rFonts w:cs="Verdana" w:ascii="Verdana" w:hAnsi="Verdana"/>
              </w:rPr>
              <w:t xml:space="preserve">, Naisseur : MME YVETTE PONS - 87330 ST MARTIAL SUR ISOP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1" w:name="ANDM"/>
            <w:bookmarkEnd w:id="61"/>
            <w:r>
              <w:rPr>
                <w:rFonts w:cs="Verdana" w:ascii="Verdana" w:hAnsi="Verdana"/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2" w:name="NmDM"/>
            <w:bookmarkEnd w:id="62"/>
            <w:r>
              <w:rPr>
                <w:rFonts w:cs="Verdana" w:ascii="Verdana" w:hAnsi="Verdana"/>
                <w:sz w:val="17"/>
              </w:rPr>
              <w:t xml:space="preserve">STARINE </w:t>
            </w:r>
            <w:r>
              <w:rPr>
                <w:rFonts w:cs="Verdana" w:ascii="Verdana" w:hAnsi="Verdana"/>
                <w:b w:val="false"/>
                <w:sz w:val="17"/>
              </w:rPr>
              <w:t>(aa) (55,38 %) 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04 (198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3" w:name="ProdDM"/>
            <w:bookmarkEnd w:id="63"/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IA DU MENEC </w:t>
            </w:r>
            <w:r>
              <w:rPr>
                <w:rFonts w:cs="Verdana" w:ascii="Verdana" w:hAnsi="Verdana"/>
                <w:sz w:val="12"/>
              </w:rPr>
              <w:t xml:space="preserve">f., (sfa) bai, par TOLBIAC DES FORETS (sfa) </w:t>
            </w:r>
            <w:bookmarkStart w:id="64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OWBIZ DE LYSCAM </w:t>
            </w:r>
            <w:r>
              <w:rPr>
                <w:rFonts w:cs="Verdana" w:ascii="Verdana" w:hAnsi="Verdana"/>
                <w:sz w:val="12"/>
              </w:rPr>
              <w:t xml:space="preserve">m., (dsaa) (33,05 %) bai, par ORIENT DU PY (aa) </w:t>
            </w:r>
            <w:bookmarkStart w:id="65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ROP'IN LYSCAM AA </w:t>
            </w:r>
            <w:r>
              <w:rPr>
                <w:rFonts w:cs="Verdana" w:ascii="Verdana" w:hAnsi="Verdana"/>
                <w:sz w:val="12"/>
              </w:rPr>
              <w:t xml:space="preserve">m., (aa) (33,05 %) gris, par ORIENT DU PY (aa) </w:t>
            </w:r>
            <w:bookmarkStart w:id="66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MY DU MENEC </w:t>
            </w:r>
            <w:r>
              <w:rPr>
                <w:rFonts w:cs="Verdana" w:ascii="Verdana" w:hAnsi="Verdana"/>
                <w:sz w:val="12"/>
              </w:rPr>
              <w:t xml:space="preserve">h., (sfa) bai, par DAMOISEAU D'OR (sfa) </w:t>
            </w:r>
            <w:bookmarkStart w:id="67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DY DU MENEC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8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9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9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12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STER DU MENEC </w:t>
            </w:r>
            <w:r>
              <w:rPr>
                <w:rFonts w:cs="Verdana" w:ascii="Verdana" w:hAnsi="Verdana"/>
                <w:sz w:val="12"/>
              </w:rPr>
              <w:t xml:space="preserve">h., (sfa) bai, par DESIR DU CHATEAU (sfa) </w:t>
            </w:r>
            <w:bookmarkStart w:id="69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0" w:name="PV3"/>
      <w:bookmarkStart w:id="71" w:name="PV4"/>
      <w:bookmarkStart w:id="72" w:name="PV3"/>
      <w:bookmarkStart w:id="73" w:name="PV4"/>
      <w:bookmarkEnd w:id="72"/>
      <w:bookmarkEnd w:id="7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4" w:name="NaissTM"/>
            <w:bookmarkEnd w:id="74"/>
            <w:r>
              <w:rPr>
                <w:rFonts w:cs="Verdana" w:ascii="Verdana" w:hAnsi="Verdana"/>
              </w:rPr>
              <w:t xml:space="preserve">, Naisseur : S.C.E.A. DU BOIS DU CHER - 23000 SAVENN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5" w:name="ANTM"/>
            <w:bookmarkEnd w:id="75"/>
            <w:r>
              <w:rPr>
                <w:rFonts w:cs="Verdana" w:ascii="Verdana" w:hAnsi="Verdana"/>
                <w:b w:val="false"/>
                <w:sz w:val="17"/>
              </w:rPr>
              <w:t>196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6" w:name="NmTM"/>
            <w:bookmarkEnd w:id="76"/>
            <w:r>
              <w:rPr>
                <w:rFonts w:cs="Verdana" w:ascii="Verdana" w:hAnsi="Verdana"/>
                <w:sz w:val="17"/>
              </w:rPr>
              <w:t xml:space="preserve">KAKI VI </w:t>
            </w:r>
            <w:r>
              <w:rPr>
                <w:rFonts w:cs="Verdana" w:ascii="Verdana" w:hAnsi="Verdana"/>
                <w:b w:val="false"/>
                <w:sz w:val="17"/>
              </w:rPr>
              <w:t>(aa) (51,49 %) bai f.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7" w:name="ProdTM"/>
            <w:bookmarkEnd w:id="77"/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IRA </w:t>
            </w:r>
            <w:r>
              <w:rPr>
                <w:rFonts w:cs="Verdana" w:ascii="Verdana" w:hAnsi="Verdana"/>
                <w:sz w:val="12"/>
              </w:rPr>
              <w:t xml:space="preserve">f., (aa) (51,36 %) alezan, par ALIZE (aa) </w:t>
            </w:r>
            <w:bookmarkStart w:id="78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1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IKAN </w:t>
            </w:r>
            <w:r>
              <w:rPr>
                <w:rFonts w:cs="Verdana" w:ascii="Verdana" w:hAnsi="Verdana"/>
                <w:sz w:val="12"/>
              </w:rPr>
              <w:t xml:space="preserve">h., (aa) (51,36 %) bai, par ALIZE (aa) </w:t>
            </w:r>
            <w:bookmarkStart w:id="79" w:name="SP3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ICHARD </w:t>
            </w:r>
            <w:r>
              <w:rPr>
                <w:rFonts w:cs="Verdana" w:ascii="Verdana" w:hAnsi="Verdana"/>
                <w:sz w:val="12"/>
              </w:rPr>
              <w:t xml:space="preserve">m., (aa) (55,38 %) bai, par ORACLE (aa) </w:t>
            </w:r>
            <w:bookmarkStart w:id="80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.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national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TARI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1" w:name="SP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ULTANE DE LAVAUD </w:t>
            </w:r>
            <w:r>
              <w:rPr>
                <w:rFonts w:cs="Verdana" w:ascii="Verdana" w:hAnsi="Verdana"/>
                <w:sz w:val="12"/>
              </w:rPr>
              <w:t xml:space="preserve">f., (aa) (55,38 %) bai, par ORACLE (aa) </w:t>
            </w:r>
            <w:bookmarkStart w:id="82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ULTANE DE PIERRE </w:t>
            </w:r>
            <w:r>
              <w:rPr>
                <w:rFonts w:cs="Verdana" w:ascii="Verdana" w:hAnsi="Verdana"/>
                <w:sz w:val="12"/>
              </w:rPr>
              <w:t xml:space="preserve">f., (aa) (59,72 %) alezan, par LANCE PIERRE (aa) </w:t>
            </w:r>
            <w:bookmarkStart w:id="83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3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LAISE DE LAVAUD </w:t>
            </w:r>
            <w:r>
              <w:rPr>
                <w:rFonts w:cs="Verdana" w:ascii="Verdana" w:hAnsi="Verdana"/>
                <w:sz w:val="12"/>
              </w:rPr>
              <w:t xml:space="preserve">f., (aa) (41,13 %) bai r., par FOL AVRIL (aa) </w:t>
            </w:r>
            <w:bookmarkStart w:id="84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3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3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FFEE </w:t>
            </w:r>
            <w:r>
              <w:rPr>
                <w:rFonts w:cs="Verdana" w:ascii="Verdana" w:hAnsi="Verdana"/>
                <w:sz w:val="12"/>
              </w:rPr>
              <w:t xml:space="preserve">f., (aa) (41,13 %) gris, par FOL AVRIL (aa) </w:t>
            </w:r>
            <w:bookmarkStart w:id="85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3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MISAC DE LAVAUD </w:t>
            </w:r>
            <w:r>
              <w:rPr>
                <w:rFonts w:cs="Verdana" w:ascii="Verdana" w:hAnsi="Verdana"/>
                <w:sz w:val="12"/>
              </w:rPr>
              <w:t xml:space="preserve">h., (aa) (51,17 %) bai, par TIGRIS (aa) </w:t>
            </w:r>
            <w:bookmarkStart w:id="86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20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01 (200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3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SEPHINE DE LAVAUD </w:t>
            </w:r>
            <w:r>
              <w:rPr>
                <w:rFonts w:cs="Verdana" w:ascii="Verdana" w:hAnsi="Verdana"/>
                <w:sz w:val="12"/>
              </w:rPr>
              <w:t xml:space="preserve">f., (aa) (53,13 %) bai, par AVENIR DE MELS (aa) </w:t>
            </w:r>
            <w:bookmarkStart w:id="87" w:name="SP4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RELEI DE LAVAUD </w:t>
            </w:r>
            <w:r>
              <w:rPr>
                <w:rFonts w:cs="Verdana" w:ascii="Verdana" w:hAnsi="Verdana"/>
                <w:sz w:val="12"/>
              </w:rPr>
              <w:t xml:space="preserve">f., (aa) (50,50 %) alezan, par ETALON OR (aa) </w:t>
            </w:r>
            <w:bookmarkStart w:id="88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EDLEY DE LAVAUD </w:t>
            </w:r>
            <w:r>
              <w:rPr>
                <w:rFonts w:cs="Verdana" w:ascii="Verdana" w:hAnsi="Verdana"/>
                <w:sz w:val="12"/>
              </w:rPr>
              <w:t xml:space="preserve">h., (aa) (58,35 %) alezan, par FREMIR (*aa*) </w:t>
            </w:r>
            <w:bookmarkStart w:id="89" w:name="SP4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19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BAB DE LAVAUD </w:t>
            </w:r>
            <w:r>
              <w:rPr>
                <w:rFonts w:cs="Verdana" w:ascii="Verdana" w:hAnsi="Verdana"/>
                <w:sz w:val="12"/>
              </w:rPr>
              <w:t xml:space="preserve">m., (aa) (51,17 %) alezan, par TIGRIS (aa) </w:t>
            </w:r>
            <w:bookmarkStart w:id="90" w:name="SP4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PTIMUM DE LAVAUD </w:t>
            </w:r>
            <w:r>
              <w:rPr>
                <w:rFonts w:cs="Verdana" w:ascii="Verdana" w:hAnsi="Verdana"/>
                <w:sz w:val="12"/>
              </w:rPr>
              <w:t xml:space="preserve">h., (aa) (49,07 %) bai, par VELOCE DE FAVI (aa) </w:t>
            </w:r>
            <w:bookmarkStart w:id="91" w:name="SP4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2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RYONS DE LAVAUD </w:t>
            </w:r>
            <w:r>
              <w:rPr>
                <w:rFonts w:cs="Verdana" w:ascii="Verdana" w:hAnsi="Verdana"/>
                <w:sz w:val="12"/>
              </w:rPr>
              <w:t xml:space="preserve">m., (aa) (50,40 %) bai, par RYON D'ANZEX (aa) </w:t>
            </w:r>
            <w:bookmarkStart w:id="92" w:name="SP4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1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ACOMBROSIERE </w:t>
            </w:r>
            <w:r>
              <w:rPr>
                <w:rFonts w:cs="Verdana" w:ascii="Verdana" w:hAnsi="Verdana"/>
                <w:sz w:val="12"/>
              </w:rPr>
              <w:t xml:space="preserve">f., (aa) (39,86 %) gris, par HERMES D'AUTHIEUX (ac) </w:t>
            </w:r>
            <w:bookmarkStart w:id="93" w:name="SP4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1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IAMO COMBROSIERE </w:t>
            </w:r>
            <w:r>
              <w:rPr>
                <w:rFonts w:cs="Verdana" w:ascii="Verdana" w:hAnsi="Verdana"/>
                <w:sz w:val="12"/>
              </w:rPr>
              <w:t xml:space="preserve">m., (aa) (44,88 %) bai, par EXOCET DE CERAN (aa) </w:t>
            </w:r>
            <w:bookmarkStart w:id="94" w:name="SP5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95" w:name="PV4"/>
      <w:bookmarkStart w:id="96" w:name="PV4"/>
      <w:bookmarkEnd w:id="96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97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97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8:10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5-10-27T19:59:00Z</dcterms:modified>
  <cp:revision>4</cp:revision>
  <dc:subject/>
  <dc:title>VENEUR D'ETENCLIN</dc:title>
</cp:coreProperties>
</file>